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My Name……………………………..  Today is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  <w:t>Our visit to see and hear a Pipe Org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1 The organ we are visiting is at 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 The organist is called ……………………………………………………………………………….…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100076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>3 How many keyboards does this organ have? 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2127" w:hanging="212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99187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>4 How many notes are there on each keyboard played with the hands (called manuals)?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790575" cy="87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ab/>
        <w:t xml:space="preserve">5 How many notes are there on the pedalboard?...................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999490" cy="74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 xml:space="preserve">6 How many pipes can you count around the outside of this organ?..………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7 What colour are they?...................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8 Are they made of wood or of metal?...................………………………….…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9 Ask the organist: how many pipes there are inside this organ?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10 What makes the pipes sound?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lang w:val="en-GB"/>
        </w:rPr>
        <w:tab/>
        <w:tab/>
        <w:t xml:space="preserve">11 How many switches are there on this organ for choosing different sounds?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933450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ab/>
        <w:t xml:space="preserve">12 Do they look like this (these are drawstops)?...................…………………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  <w:t>13 If not, can you draw what they look like?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e different pipe shapes make different sounds, and they have their own names too. Have you heard: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14 </w:t>
      </w:r>
      <w:r>
        <w:rPr/>
        <w:object w:dxaOrig="2844" w:dyaOrig="290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84.25pt" filled="f" o:ole="">
            <v:imagedata r:id="rId8" o:title=""/>
          </v:shape>
          <o:OLEObject Type="Embed" ProgID="" ShapeID="ole_rId7" DrawAspect="Content" ObjectID="_751773916" r:id="rId7"/>
        </w:object>
      </w:r>
      <w:r>
        <w:rPr/>
        <w:t xml:space="preserve">  </w:t>
      </w:r>
      <w:r>
        <w:rPr>
          <w:rFonts w:cs="Arial" w:ascii="Arial" w:hAnsi="Arial"/>
          <w:lang w:val="en-GB"/>
        </w:rPr>
        <w:t>Principal pipes playing a tune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 </w:t>
      </w: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163830" cy="86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67" r="-3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 Some gentle sounds from the Flute pipes…………………………………………….. 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 Soft sounds from the String pipes……………………………….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7 </w:t>
      </w:r>
      <w:r>
        <w:rPr>
          <w:rFonts w:cs="Arial" w:ascii="Arial" w:hAnsi="Arial"/>
          <w:lang w:val="en-US" w:eastAsia="en-US" w:bidi="he-IL"/>
        </w:rPr>
        <w:drawing>
          <wp:inline distT="0" distB="0" distL="0" distR="0">
            <wp:extent cx="227965" cy="89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60" r="-2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 Loud sounds from the Reed pipes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 Some very high notes……………………………………………………..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Some very low notes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Pipes sounding all together in chorus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 Have you had a go at playing the organ? 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21 Draw a picture of this organ her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The organ can sound happy or mysterious or loud or soft or excited or grand!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en-GB"/>
        </w:rPr>
        <w:t>And don’t forget – it’s the Greatest Musical Instrument of ALL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Thanks to John Chapman for many of the photographs in this worksheet</w:t>
      </w:r>
    </w:p>
    <w:sectPr>
      <w:type w:val="nextPage"/>
      <w:pgSz w:w="12240" w:h="15840"/>
      <w:pgMar w:left="993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58:00Z</dcterms:created>
  <dc:creator>Administrator</dc:creator>
  <dc:description/>
  <dc:language>en-US</dc:language>
  <cp:lastModifiedBy>Administrator</cp:lastModifiedBy>
  <dcterms:modified xsi:type="dcterms:W3CDTF">2008-07-01T20:47:00Z</dcterms:modified>
  <cp:revision>8</cp:revision>
  <dc:subject/>
  <dc:title>Worksheet, visit to Pipe Organ</dc:title>
</cp:coreProperties>
</file>