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85750</wp:posOffset>
                </wp:positionV>
                <wp:extent cx="4581525" cy="6343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3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-22.5pt;width:360.7pt;height:49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University of Bradford Production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Heading3"/>
        <w:rPr>
          <w:sz w:val="36"/>
        </w:rPr>
      </w:pPr>
      <w:r>
        <w:rPr>
          <w:sz w:val="36"/>
        </w:rPr>
        <w:t>The Royal College of Organ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Dan and th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Magic Musicia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 Abson – Animator</w:t>
      </w:r>
    </w:p>
    <w:p>
      <w:pPr>
        <w:pStyle w:val="Heading2"/>
        <w:spacing w:before="60" w:after="120"/>
        <w:rPr/>
      </w:pPr>
      <w:r>
        <w:rPr/>
        <w:t>Keith Hearnshaw, FRCO – Organist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e Flood – voice of Da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Dearlove – voice of the Magic Musicia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organ of Emmanuel Church, Wylde Gree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&amp; Lucy Comerford – concept, script, produc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find a pipe organ near you, and someone to help you learn to play, and more information about “Dan and the Magic Musician”, se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>
          <w:rFonts w:cs="Comic Sans MS" w:ascii="Comic Sans MS" w:hAnsi="Comic Sans MS"/>
          <w:sz w:val="52"/>
        </w:rPr>
        <w:t>www.DanMagic.org</w:t>
      </w:r>
      <w:r>
        <w:rPr>
          <w:lang w:val="en-US"/>
        </w:rPr>
        <w:t xml:space="preserve"> </w:t>
      </w:r>
    </w:p>
    <w:p>
      <w:pPr>
        <w:pStyle w:val="Heading"/>
        <w:rPr>
          <w:sz w:val="3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6086475</wp:posOffset>
                </wp:positionV>
                <wp:extent cx="4572000" cy="636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479.25pt;width:359.95pt;height:5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University of Bradford Production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Heading3"/>
        <w:rPr>
          <w:sz w:val="36"/>
        </w:rPr>
      </w:pPr>
      <w:r>
        <w:rPr>
          <w:sz w:val="36"/>
        </w:rPr>
        <w:t>The Royal College of Organ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Dan and the</w:t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Magic Musicia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 Abson – Animator</w:t>
      </w:r>
    </w:p>
    <w:p>
      <w:pPr>
        <w:pStyle w:val="Heading2"/>
        <w:spacing w:before="60" w:after="120"/>
        <w:rPr/>
      </w:pPr>
      <w:r>
        <w:rPr/>
        <w:t>Keith Hearnshaw, FRCO – Organist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e Flood – voice of Da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Dearlove – voice of the Magic Musicia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organ of Emmanuel Church, Wylde Green</w:t>
      </w:r>
    </w:p>
    <w:p>
      <w:pPr>
        <w:pStyle w:val="Normal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er &amp; Lucy Comerford – concept, script, produc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find a pipe organ near you, and someone to help you learn to play, and more information about “Dan and the Magic Musician”, se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www.DanMagic.org</w:t>
      </w:r>
    </w:p>
    <w:sectPr>
      <w:type w:val="nextPage"/>
      <w:pgSz w:orient="landscape" w:w="16838" w:h="11906"/>
      <w:pgMar w:left="1134" w:right="1105" w:gutter="0" w:header="0" w:top="1276" w:footer="0" w:bottom="851"/>
      <w:pgNumType w:fmt="decimal"/>
      <w:cols w:num="2" w:equalWidth="false" w:sep="false">
        <w:col w:w="6237" w:space="1700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42:00Z</dcterms:created>
  <dc:creator>Peter Comerford</dc:creator>
  <dc:description/>
  <dc:language>en-US</dc:language>
  <cp:lastModifiedBy>Peter Comerford</cp:lastModifiedBy>
  <cp:lastPrinted>2008-07-24T12:32:00Z</cp:lastPrinted>
  <dcterms:modified xsi:type="dcterms:W3CDTF">2008-07-26T19:43:00Z</dcterms:modified>
  <cp:revision>3</cp:revision>
  <dc:subject/>
  <dc:title>A University of Bradford Production</dc:title>
</cp:coreProperties>
</file>